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CURSO EXTRAORDINÁRIO (ALEGAÇÕES DO RECORRIDO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GRÉGIO SUPREMO TRIBUNAL FEDERAL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egações do recorrido 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° Exposição Neste item, o recorrido deve fazer um relato sucinto de sua atuação no processo que deu origem ao recurso.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° Cabimento Neste item, se for o caso, o recorrido deverá demonstrar que o recurso  não é cabível, rebatendo as afirmativas, nesse sentido, do recorrente em suas alegações.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3° Oportunidade Neste item, se for o caso, o recorrido deverá demonstrar que o recurso é inoportuno ou intempestivo, rebatendo o que foi afirmado pelo recorrente em suas alegações.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4° Decisão impugnada Neste item, o recorrido deve apostar a decisão recorrida, confirmando a que foi apontada pelo recorrente ou, se for o caso, retificar.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5° Questões apresentadas Neste item, o recorrido deverá ressaltar, de forma sucinta, as teses ou proposições de direito sustentadas, referentes às circunstâncias ou particularidades do processo, que militam em seu favor, para rebater as do recorrente.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6° Direito aplicável Neste item, o recorrido deverá citar as normas de direito aplicáveis ao seu caso, para rebater as que foram citadas pelo recorrente em suas alegações.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7° Procedentes Judiciais Neste item, o recorrido fará a indicação dos julgados que considere favoráveis à sua sustentação com referência precisa das respectivas fontes.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8° Argumentação Neste item, o recorrido fará uma demonstração da legitimidade da sua pretensã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elas razões expostas, espera o recorrido que esse Egrégio Supremo Tribunal Federal negue provimento ao presente recurso para manter a decisão recorrida, por ser de direito e merecida JUSTIÇ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37:00Z</dcterms:created>
  <dc:creator>fabio</dc:creator>
  <dc:description/>
  <cp:keywords/>
  <dc:language>en-US</dc:language>
  <cp:lastModifiedBy>fabio</cp:lastModifiedBy>
  <dcterms:modified xsi:type="dcterms:W3CDTF">2010-05-03T13:37:00Z</dcterms:modified>
  <cp:revision>1</cp:revision>
  <dc:subject/>
  <dc:title>RECURSO EXTRAORDINÁRIO (ALEGAÇÕES DO RECORRIDO)</dc:title>
</cp:coreProperties>
</file>